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 муниципальным автономным дошкольным образовательным учреждением «</w:t>
      </w:r>
      <w:r>
        <w:rPr>
          <w:sz w:val="28"/>
          <w:szCs w:val="28"/>
          <w:lang w:eastAsia="ar-SA"/>
        </w:rPr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 w:val="28"/>
          <w:szCs w:val="28"/>
        </w:rPr>
        <w:t>» объекта незавершенного строительства, расположенного по адресу: г. Псков, ул. Коммунальная, дом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ями 215, 299 Гражданского кодекса Российской Федерации, пунктом 1 статьи 39 Закона Российской Федерации от 10.07.1992 №3266-1 «Об образован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крепление на праве оперативного управления за муниципальным автономным дошкольным образовательным учреждением «</w:t>
      </w:r>
      <w:r>
        <w:rPr>
          <w:sz w:val="28"/>
          <w:szCs w:val="28"/>
          <w:lang w:eastAsia="ar-SA"/>
        </w:rPr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 w:val="28"/>
          <w:szCs w:val="28"/>
        </w:rPr>
        <w:t>» объекта незавершенного строительства, расположенного по адресу: г. Псков, ул. Коммунальная, дом 74, площадью 3469,4 кв.м стоимостью 19430586,15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Г.И. 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объекта незавершенного строительства, расположенного по адресу: г. Псков, Коммунальная, дом 74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согласовании закрепления на праве оперативного управления за 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объекта незавершенного строительства, расположенного по адресу: г. Псков, ул. Коммунальная, дом 74» (далее – Решение) подготовлен в соответствии со статьями 215, 299 Гражданского кодекса Российской Федерации, пунктом 1 статьи 39 Закона Российской Федерации от 10.07.1992 №3266-1 «Об образован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закрепление на праве оперативного управления за муниципальным автономным дошкольным образовательным учреждением «</w:t>
      </w:r>
      <w:r>
        <w:rPr>
          <w:sz w:val="28"/>
          <w:szCs w:val="28"/>
          <w:lang w:eastAsia="ar-SA"/>
        </w:rPr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 w:val="28"/>
          <w:szCs w:val="28"/>
        </w:rPr>
        <w:t>» объекта незавершенного строительства, расположенного по адресу: г. Псков, ул. Коммунальная, дом 74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завершенного строительства, расположен по адресу: г. Псков, ул. Коммунальная, дом 74, площадью 3469,4 кв.м. Назначение: нежилое здание, предназначенное для размещения детского сада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Затраты на строительство данного объекта незавершенного строительства будут предусмотрены в смете расходов муниципального автономного дошкольного образовательного учреждения «</w:t>
      </w:r>
      <w:r>
        <w:rPr>
          <w:sz w:val="28"/>
          <w:szCs w:val="28"/>
          <w:lang w:eastAsia="ar-SA"/>
        </w:rPr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 w:val="28"/>
          <w:szCs w:val="28"/>
        </w:rPr>
        <w:t>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, расположенный по адресу:              г. Псков, ул. Коммунальная, дом 74 будет достроен и введен в эксплуатацию, после чего будут проведены мероприятия по созданию отдельного дошкольного учрежд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города Пскова                                 Л.О.Морозова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0:00Z</dcterms:created>
  <dc:creator>EW/LN/CB</dc:creator>
  <dc:description/>
  <cp:keywords>Ethan</cp:keywords>
  <dc:language>en-US</dc:language>
  <cp:lastModifiedBy>Ария А. Голубева</cp:lastModifiedBy>
  <cp:lastPrinted>2013-07-24T10:11:00Z</cp:lastPrinted>
  <dcterms:modified xsi:type="dcterms:W3CDTF">2013-07-25T06:00:00Z</dcterms:modified>
  <cp:revision>2</cp:revision>
  <dc:subject/>
  <dc:title>Ethan Frome</dc:title>
</cp:coreProperties>
</file>